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00050" cy="5048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МИХАЙЛОВСКОГО </w:t>
      </w:r>
    </w:p>
    <w:p>
      <w:pPr>
        <w:pStyle w:val="Normal"/>
        <w:jc w:val="center"/>
        <w:rPr>
          <w:b/>
          <w:b/>
          <w:spacing w:val="80"/>
          <w:sz w:val="16"/>
          <w:szCs w:val="20"/>
        </w:rPr>
      </w:pPr>
      <w:r>
        <w:rPr>
          <w:b/>
          <w:sz w:val="36"/>
          <w:szCs w:val="36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jc w:val="center"/>
        <w:rPr>
          <w:spacing w:val="70"/>
          <w:sz w:val="32"/>
          <w:szCs w:val="32"/>
        </w:rPr>
      </w:pPr>
      <w:r>
        <w:rPr>
          <w:spacing w:val="70"/>
          <w:sz w:val="32"/>
          <w:szCs w:val="32"/>
        </w:rPr>
        <w:t>ПОСТАНОВЛЕНИЕ</w:t>
      </w:r>
      <w:r>
        <w:rPr>
          <w:sz w:val="32"/>
          <w:szCs w:val="32"/>
        </w:rPr>
        <w:t xml:space="preserve"> </w:t>
        <w:br/>
      </w:r>
    </w:p>
    <w:p>
      <w:pPr>
        <w:pStyle w:val="Normal"/>
        <w:jc w:val="both"/>
        <w:rPr/>
      </w:pPr>
      <w:r>
        <w:rPr/>
        <w:t>23.08.2019                                              с. Михайловка                                                  № 754-па</w:t>
      </w:r>
    </w:p>
    <w:p>
      <w:pPr>
        <w:pStyle w:val="Normal"/>
        <w:ind w:left="-284" w:right="-28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сходовании субвенций на обеспечение государственных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рантий реализации прав на получение общедоступного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бесплатного дошкольного образования в муниципальных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школьных образовательных организациях в 2019 году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Приморского края от 24.12.2018 № 418-КЗ «О краевом бюджете на 2019 год и плановый период 2020 и 2021 годов», Законом Приморского края от 05.12.2018 № 408-КЗ «О субвенциях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», </w:t>
      </w:r>
      <w:r>
        <w:rPr>
          <w:bCs/>
          <w:sz w:val="28"/>
          <w:szCs w:val="28"/>
        </w:rPr>
        <w:t>постановлением Администрации Приморского края от 11.06.2019 № 352-па «О внесении изменений в постановление Администрации Приморского края от 14.01.2014 № 3-па «Об утверждении Порядка расходования субвенц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»</w:t>
      </w:r>
      <w:r>
        <w:rPr>
          <w:sz w:val="28"/>
          <w:szCs w:val="28"/>
        </w:rPr>
        <w:t>, администрация Михайловского муниципального района</w:t>
      </w:r>
    </w:p>
    <w:p>
      <w:pPr>
        <w:pStyle w:val="Style19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9"/>
        <w:spacing w:lineRule="auto" w:line="36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283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уполномоченным органом местного самоуправления по распределению субвенций на обеспечение государственных гарантий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еализации прав на получение общедоступного и бесплатного дошкольного образования в муниципальных дошкольных образовательных организациях в 2019 году муниципальное казённое учреждение «Методическая служба обеспечения образовательных учреждений» (далее – уполномоченный орган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Переданные полномочия по финансированию следующих расходов считаются расходными обязательствами органа местного самоуправления и исполняются за счет субвенций, полученных из краевого бюджет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расходы на оплату труда работников муниципальных дошкольных образовательных организаций в части оплаты труда руководителей, педагогических и иных работников, предусмотренных статьей 52 Федерального закона от 29 декабря 2012 года № 273-ФЗ «Об образовании в Российской Федерации», осуществляющих реализацию образовательной программы дошкольного образования в соответствии с федеральным образовательным стандартом дошкольного образования, а также расходы на обеспечение дополнительного профессионального образова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начисления на выплаты по оплате труда в размерах, установленных действующим законодательством Российской Федера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риобретение учебников, учебных пособий, канцелярских принадлежностей, расходных материалов для занятий с воспитанникам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учебного оборудования, мебели для занят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риобретение игрового оборудования, игр и игрушек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риобретение справочной, методической и другой литературы для реализации образовательных программ дошкольного образова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обретение средств обучения и воспитания (приборы, оборудование, включая спортивное оборудование и инвентарь, инструменты (в том числе музыкальные), учебно-наглядные пособия, компьютеры, информационно-телекоммуникационные сети, аппаратно-программные и аудиовизуальные средства, печатные и электронные образовательные и информационные ресурсы и иные материальные объекты, необходимые дл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образовательной деятельно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хозяйственные нужды и другие расходы, связанные с обеспечением образовательного процесса, за исключением расходов на содержание зданий и оплату коммунальных услуг, осуществляемых из местных бюджет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Управлению финансов администрации Михайловского муниципального района (Сенчило А.А.)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при поступлении из краевого бюджета субвенц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Михайловского муниципального района в 2019 году на единый счет бюджета Михайловского муниципального района, открытый в Управлении Федерального казначейства по Приморскому краю, осуществлять их перечисление на лицевой счет главного распорядителя бюджетных средств уполномоченного орган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2. осуществлять возврат в краевой бюджет неиспользованных субвенц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Михайловского муниципального района в установленном действующим законодательством Российской Федерации порядк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 Уполномоченному органу (Мельничук Н.Н.)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при поступлении субвенц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2019 году на лицевой счет уполномоченного органа осуществлять перечисления на лицевые счета муниципальных дошкольных образовательных учреждений Михайловского муниципального района, открытые в Управлении Федерального казначейства по Приморскому краю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предоставлять в срок до 13 числа месяца, следующего за отчетны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яцем, отчет о целевом расходовании субвенц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департамент образования и науки Приморского края по утвержденной им форме.</w:t>
      </w:r>
    </w:p>
    <w:p>
      <w:pPr>
        <w:pStyle w:val="Normal"/>
        <w:spacing w:lineRule="auto" w:line="360"/>
        <w:ind w:firstLine="566"/>
        <w:jc w:val="both"/>
        <w:rPr/>
      </w:pPr>
      <w:r>
        <w:rPr>
          <w:sz w:val="28"/>
          <w:szCs w:val="28"/>
        </w:rPr>
        <w:t>5. Ответственность за результативность, целевое использование субвенций и достоверность отчетов о целевом расходовании субвенций возлагается на муниципальное казенное учреждение «Методическая служба обеспечения образовательных учреждений» и муниципальные дошкольные образовательные учреждения.</w:t>
      </w:r>
    </w:p>
    <w:p>
      <w:pPr>
        <w:pStyle w:val="2"/>
        <w:spacing w:lineRule="auto" w:line="360"/>
        <w:ind w:left="0" w:firstLine="566"/>
        <w:jc w:val="both"/>
        <w:rPr/>
      </w:pPr>
      <w:r>
        <w:rPr>
          <w:sz w:val="28"/>
          <w:szCs w:val="28"/>
        </w:rPr>
        <w:t>6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Хачатрян Г.В.) разместить настоящее постановление на сайте администрации Михайловского муниципального района.</w:t>
      </w:r>
    </w:p>
    <w:p>
      <w:pPr>
        <w:pStyle w:val="2"/>
        <w:spacing w:lineRule="auto" w:line="360"/>
        <w:ind w:left="0" w:firstLine="566"/>
        <w:jc w:val="both"/>
        <w:rPr/>
      </w:pPr>
      <w:r>
        <w:rPr>
          <w:sz w:val="28"/>
          <w:szCs w:val="28"/>
        </w:rPr>
        <w:t>7. Настоящее постановление вступает в силу с момента его размещения на сайте и распространяет свое действие на правоотношения, возникшие с 01 января 2019 года.</w:t>
      </w:r>
    </w:p>
    <w:p>
      <w:pPr>
        <w:pStyle w:val="2"/>
        <w:spacing w:lineRule="auto" w:line="360"/>
        <w:ind w:left="0" w:firstLine="566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постановления возложить на заместителя главы администрации муниципального района Саломай Е.А.</w:t>
      </w:r>
    </w:p>
    <w:p>
      <w:pPr>
        <w:pStyle w:val="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Михайловского муниципального района –</w:t>
      </w:r>
    </w:p>
    <w:p>
      <w:pPr>
        <w:pStyle w:val="TextBodyIndent"/>
        <w:spacing w:before="0" w:after="0"/>
        <w:ind w:left="40" w:hanging="0"/>
        <w:rPr/>
      </w:pPr>
      <w:r>
        <w:rPr>
          <w:b/>
          <w:sz w:val="28"/>
          <w:szCs w:val="28"/>
        </w:rPr>
        <w:t>Главы администрации района                                                          П.А. Зубок</w:t>
      </w:r>
    </w:p>
    <w:p>
      <w:pPr>
        <w:pStyle w:val="2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1" w:gutter="0" w:header="51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9">
    <w:name w:val="Красная строка"/>
    <w:basedOn w:val="TextBody"/>
    <w:qFormat/>
    <w:pPr>
      <w:ind w:firstLine="210"/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1:01:00Z</dcterms:created>
  <dc:creator>_</dc:creator>
  <dc:description/>
  <cp:keywords/>
  <dc:language>en-US</dc:language>
  <cp:lastModifiedBy>Михайлова А.Г.</cp:lastModifiedBy>
  <cp:lastPrinted>2019-08-23T11:26:00Z</cp:lastPrinted>
  <dcterms:modified xsi:type="dcterms:W3CDTF">2019-08-26T04:21:00Z</dcterms:modified>
  <cp:revision>34</cp:revision>
  <dc:subject/>
  <dc:title> </dc:title>
</cp:coreProperties>
</file>